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巴掌印 小说我妈的那一巴掌让我学会了写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妈的那一巴掌让我学会了写作</w:t>
      </w:r>
      <w:r>
        <w:rPr>
          <w:sz w:val="32"/>
          <w:szCs w:val="32"/>
        </w:rPr>
        <w:t>&lt;/p&gt;&lt;p&gt;&lt;img src="/static-img/w-U6UaIrwZaxGyeDdRurWAnxNg5v0QyXIvAwr2CUEApKi9pcwTd3fi3k_IRHQkHh.jpg"&gt;&lt;/p&gt;&lt;p&gt;</w:t>
      </w:r>
      <w:r>
        <w:rPr>
          <w:sz w:val="32"/>
          <w:szCs w:val="32"/>
        </w:rPr>
        <w:t>记得那个春天，我还是个十几岁的小孩，总是喜欢在家里四处闲逛。每当我看到窗外花开时，就会忍不住想出去玩耍。我知道我妈对此很不满，但我就是觉得好奇心驱使着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我又一次被诱惑出了门。当晚回家时，我脸上还带着泥土和阳光的味道，眼睛里闪烁着未经磨练的热情。我以为这次逃跑也不会有所不同，但就在我打开门准备进屋的时候，一声响亮的“啪！”打断了我的思绪。</w:t>
      </w:r>
      <w:r>
        <w:rPr>
          <w:sz w:val="32"/>
          <w:szCs w:val="32"/>
        </w:rPr>
        <w:t>&lt;/p&gt;&lt;p&gt;&lt;img src="/static-img/34z0zXLCkSuxFjBk8WOTmgnxNg5v0QyXIvAwr2CUEApsBQjOJH_CpITblF_w7ZtBCfE2Dm_RDJci8DCvYJQQCiIYt1EC_g3VAPdaIyG-M9E.jpg"&gt;&lt;/p&gt;&lt;p&gt;</w:t>
      </w:r>
      <w:r>
        <w:rPr>
          <w:sz w:val="32"/>
          <w:szCs w:val="32"/>
        </w:rPr>
        <w:t>是我妈。她的手掌落在我的脸上，那一巴掌似乎重如千斤，让我的眼前瞬间变成了一片模糊。在那种痛楚中，我感到了恐惧，也许是因为那一刻，她的声音比之前任何时候都要严厉：“你为什么总是这样做？你不知道你的行为会给谁带来困扰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那一巴掌让我的脸颊红肿、痛得难以呼吸，但它却点燃了一个念头。那是一个关于责任和自控力的念头，它让我开始思考自己的行为是否真的值得所有人的关注。从那以后，每当我想要逃离现实或是不负责任地行动时，这种感觉就会浮现在脑海中提醒着我。</w:t>
      </w:r>
      <w:r>
        <w:rPr>
          <w:sz w:val="32"/>
          <w:szCs w:val="32"/>
        </w:rPr>
        <w:t>&lt;/p&gt;&lt;p&gt;&lt;img src="/static-img/ZAn3cMLsDcCUw4EAa1jC5AnxNg5v0QyXIvAwr2CUEApsBQjOJH_CpITblF_w7ZtBCfE2Dm_RDJci8DCvYJQQCiIYt1EC_g3VAPdaIyG-M9E.jpg"&gt;&lt;/p&gt;&lt;p&gt;</w:t>
      </w:r>
      <w:r>
        <w:rPr>
          <w:sz w:val="32"/>
          <w:szCs w:val="32"/>
        </w:rPr>
        <w:t>后来，当我决定要成为作家的日子里，那份来自于母亲的一巴掌印记始终伴随着我。在创作过程中，无论是在构建故事背景还是塑造角色时，我都会小心翼翼地避免那些可能导致他人不快的事情。而且，即便是在笔下轻松愉悦的情境中，也能感受到一种沉稳而坚定的力量——这是来自于母亲手中的那一巴掌印记传递给我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过去了，有些事情已经无法挽回。但如果没有她那种强烈的情感表达与教导，或许今天的我们就不会拥有相同的心态去面对生活中的挑战。所以，每当有人问起如何培养出真正好的作品，而不是只停留在表面的文字游戏时，我会告诉他们：从内心深处接受批评，从错误中学习，这才是真正的小说之路。而这一切，都源自于她无言但充满力量的一巴掌印记。</w:t>
      </w:r>
      <w:r>
        <w:rPr>
          <w:sz w:val="32"/>
          <w:szCs w:val="32"/>
        </w:rPr>
        <w:t>&lt;/p&gt;&lt;p&gt;&lt;img src="/static-img/BIv2WIS6TiKvjPYg7mxn6QnxNg5v0QyXIvAwr2CUEApsBQjOJH_CpITblF_w7ZtBCfE2Dm_RDJci8DCvYJQQCiIYt1EC_g3VAPdaIyG-M9E.jpg"&gt;&lt;/p&gt;&lt;p&gt;&lt;a href = "/doc/804962-</w:t>
      </w:r>
      <w:r>
        <w:rPr>
          <w:sz w:val="32"/>
          <w:szCs w:val="32"/>
        </w:rPr>
        <w:t>巴掌印 小说我妈的那一巴掌让我学会了写作</w:t>
      </w:r>
      <w:r>
        <w:rPr>
          <w:sz w:val="32"/>
          <w:szCs w:val="32"/>
        </w:rPr>
        <w:t>.doc" rel="alternate" download="804962-</w:t>
      </w:r>
      <w:r>
        <w:rPr>
          <w:sz w:val="32"/>
          <w:szCs w:val="32"/>
        </w:rPr>
        <w:t>巴掌印 小说我妈的那一巴掌让我学会了写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